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«14» августа  2012г. № 21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ское поселение Звениго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ходатайство ООО «Римко» о награждении работника Почётной грамотой администрации муниципального образования «Городское поселение Звенигово», руководствуясь п.3.2 Положения об Администрации муниципального образования «Городское поселение Звенигово» - Звениговская городская администрация,</w:t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градить Почётной грамотой администрации муниципального образования «Городское поселение Звенигово» за многолетний добросовестный труд, достигнутые успехи в сфере пищевой отрасли и в связи с 55-летним юбилеем со дня рожд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- Базыкину Любовь Васильевну,  кондитер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ООО «Римко»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 «Городское поселение Звенигово»                                                        И.Г. Столбов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Степанова Е.В. </w:t>
      </w:r>
    </w:p>
    <w:p>
      <w:pPr>
        <w:pStyle w:val="Normal"/>
        <w:jc w:val="both"/>
        <w:rPr/>
      </w:pPr>
      <w:r>
        <w:rPr>
          <w:sz w:val="20"/>
        </w:rPr>
        <w:t>тел. 8(83645) 7-15-61</w:t>
      </w:r>
    </w:p>
    <w:sectPr>
      <w:type w:val="nextPage"/>
      <w:pgSz w:w="11906" w:h="16838"/>
      <w:pgMar w:left="1701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24:00Z</dcterms:created>
  <dc:creator>Ромарио</dc:creator>
  <dc:description/>
  <cp:keywords/>
  <dc:language>en-US</dc:language>
  <cp:lastModifiedBy>Zvenigovo</cp:lastModifiedBy>
  <cp:lastPrinted>2012-07-18T15:07:00Z</cp:lastPrinted>
  <dcterms:modified xsi:type="dcterms:W3CDTF">2012-08-20T12:09:00Z</dcterms:modified>
  <cp:revision>4</cp:revision>
  <dc:subject/>
  <dc:title>МАРИЙ ЭЛ РЕСПУБЛИКЫН                                        ПОСТАНОВЛЕНИЕ</dc:title>
</cp:coreProperties>
</file>